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 Изпълнителна агенция "Българска служба за акредитация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0188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София, бул. д-р Г. М. Димитров № 52А ет.7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дор Гунч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лефон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9766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office@nab-bas.b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 х 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"Изпълнение на мерки за осигуряване на информация и комуникация при изпълнение на проект "Повишаване ефективността и ефикасността на услугите, предоставяни на българските предприятия в областта на акредитацията", съгласно Договор за безвъзмездна финансова помощ № BG16RFOP002-2.008-0001-C01", финансиран от ОП „Иновации и конкурентоспособност“ 2014-2020</w:t>
            </w:r>
          </w:p>
        </w:tc>
      </w:tr>
      <w:tr>
        <w:trPr>
          <w:trHeight w:val="312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 предмета на поръчката се включва разнообразен пакет от мерки, съобразен с "Единния наръчник на бенефициента за прилагане на правилата за информация и комуникация" 2014-2020 и подробно разписан в Техническата спецификация - неразделна част от настоящата документац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ад Со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bg-BG"/>
              </w:rPr>
              <w:t>30 000.00 /тридесет хиляди/ лв.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 В обществената поръчка не може да участва участник, който/за който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е осъден с влязла в сила присъда, освен ако е реабилитиран, за престъпление по чл. 108а, чл. 159а - 159г, чл. 172, чл. 192а, чл. 194 - 217, чл. 219 - 252, чл. 253 - 260, чл. 301 - 307, чл. 321, 321а и чл. 352 - 353е от Наказателния кодекс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 е  осъден  с  влязла  в  сила  присъда,  освен  ако  е  реабилитиран,  за 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  в  която   участникът   е   установен,   освен   ако   е  допуснато разсрочване, отсрочване или  обезпечение на задълженията или  задължението  е по  акт, който не е влязъл в сила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 е налице неравнопоставеност в случаите по чл. 44, ал. 5 от ЗОП;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е установено, че:</w:t>
            </w:r>
          </w:p>
          <w:p>
            <w:pPr>
              <w:pStyle w:val="Normal"/>
              <w:spacing w:before="0" w:after="0"/>
              <w:ind w:left="708"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left="708"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 е налице конфликт на интереси, който не може да бъде отстранен.</w:t>
            </w:r>
          </w:p>
          <w:p>
            <w:pPr>
              <w:pStyle w:val="Normal"/>
              <w:suppressAutoHyphens w:val="true"/>
              <w:spacing w:before="0" w:after="0"/>
              <w:ind w:left="-15" w:firstLine="724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При подаване на офертата участникът удостоверява липсата на обстоятелствата по 54, ал.1, т.1-5 и т.7 от ЗОП с декларации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u w:val="single"/>
                <w:lang w:val="ru-RU" w:eastAsia="ar-SA"/>
              </w:rPr>
            </w:pPr>
            <w:r>
              <w:rPr>
                <w:rFonts w:cs="Times New Roman" w:ascii="Times New Roman" w:hAnsi="Times New Roman"/>
                <w:u w:val="single"/>
                <w:lang w:val="ru-RU" w:eastAsia="ar-SA"/>
              </w:rPr>
              <w:t xml:space="preserve">При подписване на договора за обществена поръчка участникът, определен за изпълнител, е длъжен да представи актуални документи, удостоверяващи декларираните обстоятелства по чл. 54 от ЗОП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ите са длъжни да уведомят писмено възложителя в 3-дневен срок от настъпване на обстоятелство по чл. 54, ал. 1 и чл. 101, ал. 11 от ЗОП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В обществената поръчка не може да участва лице, за което към датата на подаване на офертата е валидно едно или няколко от следните условия: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частникът се представлява от лице на </w:t>
            </w:r>
            <w:r>
              <w:rPr>
                <w:rFonts w:eastAsia="Times New Roman" w:cs="Times New Roman" w:ascii="Times New Roman" w:hAnsi="Times New Roman"/>
              </w:rPr>
              <w:t xml:space="preserve">трудово или служебно правоотношение в Управляващия орган на финансиращата програма, докато заема съответната длъжност и една година след напускането й;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й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е лице на трудово или служебно правоотношение в Управляващия орган или докато заема съответната длъжност и една година след напускането й, не притежава дялове или акции от капитала на участ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4. Участникът има сключен договор за консултантски услуги с лице на трудово или служебно правоотношение в Управляващия орган, докато заема съответната длъжност и една година след напускането й.</w:t>
            </w:r>
          </w:p>
          <w:p>
            <w:pPr>
              <w:pStyle w:val="Normal"/>
              <w:suppressAutoHyphens w:val="true"/>
              <w:spacing w:before="0" w:after="0"/>
              <w:ind w:left="-15" w:firstLine="724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При подаване на офертата участникът удостоверява липсата на обстоятелствата по тази точка  с подписване на декларация (Образец № 3)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[няма изисквания за упражняване на професионална дейнос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 са поставени изисквания за икономическо и финансово състояние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6464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67" w:firstLine="642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ез последните 3 (три) години, считано от датата на подаване на офертата, участниците следва да са изпълнили минимум една дейност с предмет и обем, идентични или сходни с предмета на обществената поръчка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ходен предмет и обем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дейностите по поръчката се разбира предоставяне на услуги по 1) организиране и/или провеждане на публични мероприятия, (прес)конференции и/или услуги за реализиране на мерки за публичност (напр.дискусионни форуми, кръгли маси, национални конференции, рекламни кампании) и 2) изработване, дизайн и разпечатване на информационни материали. Участникът следва да е изпълнявал, минимум една от посочените по т.1 , така и от посочените в т.2 услуги, за да се приеме, че отговаря на поставеното минимално изискван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67" w:firstLine="6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ът следва да разполага с екип с определена професионална компетентност за изпълнението на поръчката. В състава на екипа не може да участват едни и същи лица за всяка от посочените длъжности/позиции:</w:t>
            </w:r>
          </w:p>
          <w:p>
            <w:pPr>
              <w:pStyle w:val="Normal"/>
              <w:suppressAutoHyphens w:val="true"/>
              <w:spacing w:before="0" w:after="0"/>
              <w:ind w:left="67" w:firstLine="56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2.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„Ръководител на екипа“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– образователна квалификация степен минимум „бакалавър” или еквивалентна в една от следните области: връзки с обществеността, публична комуникация, журналистика, публична администрация, социология, филология, както са нормативно определени, или еквивалент, с професионален опит в изпълнение на дейности по информация и публичност по минимум две изпълнение сходни дейности с предмета на поръчката.</w:t>
            </w:r>
          </w:p>
          <w:p>
            <w:pPr>
              <w:pStyle w:val="Normal"/>
              <w:suppressAutoHyphens w:val="true"/>
              <w:spacing w:before="0" w:after="0"/>
              <w:ind w:left="67" w:firstLine="56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2.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Ключов експерт „Дизайн и предпечатна подготовка“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– образователно-квалификационна степен минимум „бакалавър“ в някоя от следните области „Технически науки“ или „Природни науки и/или математика и/или информатика“ или „Изкуства“ или еквивалент с професионален опит в областта на графичния дизайн и изработване на рекламни/печатни материали.</w:t>
            </w:r>
          </w:p>
          <w:p>
            <w:pPr>
              <w:pStyle w:val="Normal"/>
              <w:suppressAutoHyphens w:val="true"/>
              <w:spacing w:before="0" w:after="0"/>
              <w:ind w:left="67" w:firstLine="56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.2.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Ключов експерт „Организация на събития“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– образователно-квалификационна степен минимум „бакалавър“ в някоя от следните области: връзки с обществеността, публична комуникация, журналистика, публична администрация, социология, филология, както са нормативно определени, или еквивалент, с професионален опит в изпълнение на дейности по информация и публичност по минимум една изпълнена сходна дейност с предмета на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bg-BG"/>
              </w:rPr>
              <w:t>Документи, с които се доказват техническите и професионални способности на участницит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7" w:leader="none"/>
              </w:tabs>
              <w:spacing w:lineRule="auto" w:line="240" w:before="0" w:after="0"/>
              <w:ind w:left="720" w:right="68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обстоятелствата по т.1 - посочване на изискуемата информация в Заявлението за участие, образец 2 (раздел II, т.1). За посочените услуги, участникът следва да предостави в заверено копие документ, доказващ изпълнение на услугата (съгласно чл.64, ал.1,  т.2 от ЗОП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7" w:leader="none"/>
              </w:tabs>
              <w:spacing w:lineRule="auto" w:line="240" w:before="0" w:after="0"/>
              <w:ind w:left="720" w:right="68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За обстоятелствата по т.2 - посочване на изискуемата информация в Заявлението за участие, образец 2 (раздел II, т.2). </w:t>
            </w:r>
            <w:bookmarkStart w:id="0" w:name="_Hlk488255632"/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и подписване на договор с избрания изпълнител, Възложителят може да поиска представяне на документи, доказващи декларираните от участника обстоятелства.</w:t>
            </w:r>
            <w:bookmarkEnd w:id="0"/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 х 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 х 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4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 Предлагана цена ]                                                 Тежест: [ 40%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 Техническо предложение]                                   Тежест: [ 6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07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8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г.                    Час: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31.10.2017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 xml:space="preserve"> г.   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17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09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.08.2017г.</w:t>
            </w:r>
            <w:r>
              <w:rPr/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Час: [10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градата на Изпълнителна агенция "Българска служба за акредитация“ на адрес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София, бул. д-р Г. М. Димитров № 52А ет.7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7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х] Да [] Н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"Повишаване ефективността и ефикасността на услугите, предоставяни на българските предприятия в областта на акредитацията", по Договор за безвъзмездна финансова помощ № BG16RFOP002-2.008-0001-C01", финансиран от ОП „Иновации и конкурентоспособност“ 2014-2020“]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Конкретните условия във връзка с подготовка, окомплектоване и подаване на оферти са описани в условия – допълнителна информация към обществената поръчк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28.07.2017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.Ирена Илиева Борисла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</w:p>
        </w:tc>
      </w:tr>
      <w:tr>
        <w:trPr>
          <w:trHeight w:val="122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пълнителен ди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ab-bas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0:00Z</dcterms:created>
  <dc:creator>Rosica Dabova</dc:creator>
  <dc:description/>
  <cp:keywords/>
  <dc:language>en-US</dc:language>
  <cp:lastModifiedBy>Т.Гунчев</cp:lastModifiedBy>
  <dcterms:modified xsi:type="dcterms:W3CDTF">2017-07-28T11:21:00Z</dcterms:modified>
  <cp:revision>9</cp:revision>
  <dc:subject/>
  <dc:title/>
</cp:coreProperties>
</file>